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-Z Chat v1.2 from Llan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,1994,1995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-Z Chat may be run on 1 to 99 nodes at onc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 Features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ditab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upports up to 99 nodes, up to 256 may be run with minor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ac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sy to use "/" (slash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Easy to use Actio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-Z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 Maintenanc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Action commands and Language editing is done from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ysop editable Opening and Help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s can change thei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s can us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 Hand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55 chat "rooms"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s can password protect their "rooms" for privat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dditional support for RemoteAccess v2.0x BBS systems (see RA-EXTRA.DOC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Files needed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se files are included in the E-Z Cha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CHAT.EXE    The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CSETUP.EXE  E-Z Chat setup program.  see below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CHATO.A??   E-Z Chat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CHATH.A??   E-Z Chat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the *.A?? files are ANSi (*.ANS) and ASCII (*.AS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 the *.A?? files as needed.  I do recommend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the EZCHATH.A?? files that shows the users there is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menu available...  keeps the users honest maybe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delete the EZCHATO.A?? completely if you do not want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or prompt to be shown to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 listed below are created in the EZCHAT directory by running EZC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CHATx.CTL   Control file for each node created by EZC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TL file named "EZCHAT.CTL" (no node numb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be created, this is for simple running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Files listed below are created in the EZCHAT directory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EZC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CHAT.ACT    E-Z Chat action command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 listed below are created and used in the "semaphore"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files below are created as needed. Loss of thes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damaging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CHAT.x      Contains the text that is sent to each n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are well behaved and don't grow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they are zero (0) byte files when a user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CHAT.ONL    E-Z Chat OnLine file, contains what each node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file has a static size of about 15k. 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file is created in each Node'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CHATx.LOG   IF you have logging turned on, this file keeps a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that is typed in this node.  Logging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urned on for debugging purposes.  It does slow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a little and if your users find their cha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ed they may get upset. :{)   (it grows, watc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and filename can be edited in EZC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'x' in the above file names represent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file belongs to.  This will be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additional file will be created if needed.  That file is EZCHAT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be created in the directory where EZCHAT.EXE resid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copy of this file to me if any errors are recor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Setting up E-Z Chat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a directory for the E-Z Ch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hange directories to your new E-Z C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UnArchive the files you received into your new E-Z C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Run EZCSETUP and create a CTL file for each node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If you are not using a fossil driver and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standard com ports (IRQ 5 or such)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 edit the CTL file(s) for those nodes with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ell E-Z Chat what IRQ and address to use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n the CTL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nstall E-Z Chat as a doo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A:  type 7 with a command li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ra\ezchat\ezchat.exe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M swapping should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ust use a batchfile, then the ONLY line need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E-Z Chat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Stay in the directory that contains your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Do NOT CD to the E-Z C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bbs\ezchat\ezchat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%1 in the above line uses the node number you pas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the QUICK or RBBS style dropfile (DORINFOx.DEF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so need to add a /Nx like this: EZCHAT.EXE %1 /N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E-Z Chat is smart and will be able to locate it's 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changing directories, in fact if you d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not be able to find your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Run E-Z Chat locally (or remotely) and edit the A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it your tastes as well as the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hem out after making them.. :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Edit the *.A?? files to suit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Your 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Recommendations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dit the EZCHATH.??? files and delete the line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/S gets the SysOp menu.  You need to know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sysop menu (password is setup when running EZCSET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you know how users are, if they know it exists then they will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nd try and try... :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Local Mode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E-Z Chat in Local Mode is simple.  At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ype in C:\BBS\EZCHAT\EZ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  C: is the drive that has the EZChat file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BS\EZCHAT\ is the directory that EZChat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CHAT.EXE is the program name (no extension or parameter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utomatically run EZChat in local mode using Node x wher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highest node number you have setup in your CTL fil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e the EZCHAT.CTL (no node number) tha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run in local mode on ANY node by specifying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 as shown above in "Setting up E-Z Ch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/S or /L (SysOp or Local)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BBS\EZCHAT\EZCHAT.EXE 5 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support may be used by adding /H to either of th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andles are supported and you are using a DOOR.SYS styl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Registration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nly allows 20 minute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does not allow the "force user into E-Z 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running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ACKNOWLEDGEMENTS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Thanks to (and not necessarily in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Baker for DoorDriver 5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International for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ryl &amp; Bruce Bergstrom for all of their aid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ryL Bergstrom for the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nie Toth for helping distribute all the great RA program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all!   If you have a buck or two laying around, please help her de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phone costs so she can continue helping all us RA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big THANKS to The Beta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t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Wi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e Orm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Ty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B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ntributions have been of GREAT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DISTRIBUTION SITES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's BBS - Llan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b DaCastello (That's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64-0443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64-0448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: 1:102/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:102/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eroNet: 131:805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CNet : 85:805/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mbleWeed BBS - Lancaste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uce &amp; Cheryl Ber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332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: 1:102/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rol Central ]I[ - Islandia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16-342-0382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: 1:2619/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 the Rabbit Hole - Newport News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t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4-887-8345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: 1:271/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ng of Fire BBS - Grafton, VA (Dow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nk Wi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4-898-1162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: 1:271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This node may be down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rwood Forest BBS - Newport News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le Orm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4-887-0540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: 1:271/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keleton Closet BBS (sm) -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bbi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4-671-8547 (28.8) FIDONET: 1:275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4-499-5150 (24K)  FIDONET: 1:275/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4-473-2217 (24K)  FIDONET: 1:275/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J's Dream BBS - Miami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an B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5-267-7879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: 1:135/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ze Support BBS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Ty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3-786-0355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: 1:105/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lin Software BBS - Fremont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10-226-7731 (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: 1:215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Xeronet: 131:510/1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s of E-Z Chat and all other Llano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, and doorgames should always be available for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bo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Magic Name EZCHAT -  for E-Z Chat from any of the abov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Magic Name LLANOWARE for a complete list of LlanoW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^^ available from authors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nd additions f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that disconnected users fo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versions are required to have the ezchatO.a??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being enforced in fact it would cause EZChat to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registered without the registered features of course.  :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Z Chat was not always checking for Passwords to occupied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by Robert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a prompt when waiting for user input if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date language #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essage informing sent when a private messa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-Z Chat was sent.  (update language #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ontrol file (*.CTL) option NOECHO if you do NOT wan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echoed back to them.  Users can also toggle NoEch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command. (update language #72 and #73 and your EZCHATH.A??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NOEcho option to EZC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configuration option to pre-set the nodes COLOR (1-7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C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ote the handling of online messages from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detection of duplicate Handle/Name usage.  (Update language #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support for non-standard com ports.  You must han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CTL files to make these chang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you get for now, please contact me if you have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